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0982-06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66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3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Чеч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Чечина Александра Александровича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ечин А.А. 09.02.2025 г. в 18 час. 24 мин., находясь в помещении магазина «Пятерочка» ООО «АГРОТОРГ», расположенного по адресу: город Мегион, ул.</w:t>
      </w:r>
      <w:r>
        <w:rPr>
          <w:color w:val="000000"/>
        </w:rPr>
        <w:t> </w:t>
      </w:r>
      <w:r>
        <w:rPr>
          <w:color w:val="000000"/>
          <w:sz w:val="26"/>
          <w:szCs w:val="26"/>
        </w:rPr>
        <w:t>Строителей, д. 13/2, умышлено, путем кражи, совершил хищение ТМЦ, а именно: водки «Зеленая Марка Кедровая» объемом 0,7 л., в количестве 1 шт., стоимостью 539 руб. 99 коп. с учетом НДС, причинив тем самым незначительный ущерб ООО «АГРОТОРГ» на общую сумму 53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Чеч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ООО "</w:t>
      </w:r>
      <w:r>
        <w:rPr>
          <w:b w:val="false"/>
          <w:color w:val="000000"/>
          <w:sz w:val="26"/>
          <w:szCs w:val="26"/>
        </w:rPr>
        <w:t>АГРОТОРГ</w:t>
      </w:r>
      <w:r>
        <w:rPr>
          <w:b w:val="false"/>
          <w:color w:val="000000"/>
          <w:sz w:val="26"/>
          <w:szCs w:val="26"/>
          <w:shd w:fill="FFFFFF" w:val="clear"/>
        </w:rPr>
        <w:t>"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осила о рассмотрении дела в её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Чеч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Чеч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Чеч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86 № 300310(710) об административном правонарушении от 05.03.2025 г., в котором описано вышеуказанное административное правонарушение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 Мегиону, о привлечении к ответственности неустановленное лицо, которое 09.02.2025 г. в 18 час. 24 мин. находясь в торговом зале магазина «Пятерочка» расположенного по адресу: г. Мегион, ул. Строителей, д. 13/2, совершило хищение товара – материальных ценностей на общую сумму 53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оперативного дежурного ОМВД России по г. Мегиону лейтенанта полиции Балабекова Р.А. от 26.02.2025 года, из которого следует, что 26.02.2025 года в 16 часов 15 минут в ДЧ ОМВД России по г. Мегиону поступило сообщение о том, что в магазине «Пятерочка» по ул. Строителей, д. 13/2, произошла кража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оперативного дежурного ДЧ ОМВД России по г. Мегиону от 26.02.2025 г., который пояснил, что 26.02.2025 г. в дежурную часть ОМВД России по г. Мегиону поступило заявление от гр. * по факту хищения ТМЦ в магазине «Пятерочка», расположенного по адресу: г. Мегион, ул. Строителей, д. 13/2, 09.02.2025 г. на сумму 539 руб. 99 коп., зарегистрированное в КУСП № 1742 от 26.02.2025 г.  26.02.2025 г. в дежурную часть ОМВД России по г. Мегиону поступило сообщение из ЕДДС от гр. Медведевой К.Н. о том, что в магазине «Пятерочка», расположенном по ул. Строителей, д. 13/2 произошла кража, зарегистрированное в КУСП № 1736 от 26.02.2025 г. Руководствуясь п. 48 Приказа МВД России от 29.08.2014 г. № 736, материал проверки КУСП № 172 от 26.02.2025 г. к материалу проверки КУСП № 1736 от 26.02.2025 г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г. Мегион, ул. Строителей, д. 13/2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53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чет-фактурой № РАСП0000104/52 от 12.01.2024 г. ООО «АГРОТОРГ», согласно которой стоимость 1 бутылки водки «Зеленая Марка Кедровая» - объемом 0,7 л. составляет – 277,68 руб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от 11.01.2018 г., согласно которой представителем ООО «АГРОТОРГ» уполномочена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 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Чечина А.А. от 05.03.2025 года, из которого следует, что 09.02.2025 года в вечернее время он решил зайти в магазин «Пятерочка», расположенный по адресу: г. Мегион, ул. Строителей, д. 13/2, где зайдя, он прошел в торговый зал к полке с алкогольной продукцией, взял 1 бутылку водки «Зеленая Марка Кедровая», объемом 0,7 литра, после чего с указанной водкой, спрятав под одежду, вышел с магазина, пройдя мимо кассы не расплатившись за товар, воспользовавшись моментом пока его никто не видит. Придя домой, указанную водку он выпил, а бутылку выкинул. Вину свою признает, в содеянном раскаиваетс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 объяснением представителя потерпевшего ООО «АГРОТОРГ» * от 26.02.2025 г., которая пояснила, что она является директором магазина «Пятерочка» расположенного по адресу: г. Мегион, ул. Строителей, д. 13/2. 26.02.2025 г. при просмотре записи с камер видеонаблюдения было установлено, что 09.02.2025 г. в 18 час. 24 мин. неизвестный ей мужчина, находясь в торговом зале магазина, подойдя к стойке с алкогольной продукцией, берет одну бутылку водки «Зеленая Марка» объемом 0,7 л., общей стоимостью 539,99 руб., после чего идет в сторону кассы, и минуя её покидает магазин не расплатившись за товар, причинив ущерб ООО «Агроторг» на вышеуказанную сумму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УУП ОУУП и ПДН ОМВД России по г. Мегиону от 05.03.2025 г., который пояснил, что 09.02.2025 г. в 18 час. 24 мин. Чечин А.А., * г.р. находясь в магазине «Пятерочка» расположенном по адресу: г. Мегион, ул. Строителей, д. 13/2, совершил хищение ТМЦ путем кражи, а именно водки «Зеленая Марка Кедровая» объемом 0,7 л. в количестве 1 бутылки, стоимостью 539,99 руб. с учетом НДС, чем причинил незначительный материальный ущерб ООО «Агроторг» на сумму 539 руб. 99 коп. В действиях Чечина А.А. отсутствуют признаки преступления, предусмотренного УК РФ, тем самым совершил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Чечина А.А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Чечина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Чечина Александра Александро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2662507102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58025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М. Хомякова</w:t>
      </w:r>
    </w:p>
    <w:p>
      <w:pPr>
        <w:pStyle w:val="Normal"/>
        <w:rPr/>
      </w:pPr>
      <w:r>
        <w:rPr>
          <w:rFonts w:eastAsia="Calibri"/>
          <w:bCs/>
          <w:color w:val="000000"/>
        </w:rPr>
        <w:t>1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